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  <w:gridCol w:w="256"/>
      </w:tblGrid>
      <w:tr>
        <w:trPr/>
        <w:tc>
          <w:tcPr>
            <w:tcW w:w="9099" w:type="dxa"/>
            <w:tcBorders/>
            <w:shd w:fill="BCD2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53D96"/>
                  <w:sz w:val="20"/>
                  <w:u w:val="single"/>
                  <w:lang w:eastAsia="ru-RU"/>
                </w:rPr>
                <w:t>Электронная библиотека МИТСО (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53D96"/>
                  <w:sz w:val="20"/>
                  <w:u w:val="single"/>
                  <w:lang w:val="en-US" w:eastAsia="ru-RU"/>
                </w:rPr>
                <w:t>MITSO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53D96"/>
                  <w:sz w:val="20"/>
                  <w:u w:val="single"/>
                  <w:lang w:eastAsia="ru-RU"/>
                </w:rPr>
                <w:t xml:space="preserve"> Digital Library)</w:t>
              </w:r>
            </w:hyperlink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99" w:type="dxa"/>
            <w:tcBorders/>
            <w:shd w:fill="BCD2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BCD2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TEXT ONLY</w:t>
            </w:r>
          </w:p>
        </w:tc>
      </w:tr>
      <w:tr>
        <w:trPr/>
        <w:tc>
          <w:tcPr>
            <w:tcW w:w="9099" w:type="dxa"/>
            <w:tcBorders/>
            <w:shd w:fill="BCD2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9"/>
            </w:tblGrid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urier" w:ascii="Courier" w:hAnsi="Courier"/>
                      <w:b/>
                      <w:bCs/>
                      <w:sz w:val="24"/>
                      <w:szCs w:val="24"/>
                      <w:lang w:val="en-US" w:eastAsia="ru-RU"/>
                    </w:rPr>
                    <w:t>Metadata Policy</w:t>
                  </w: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t> for information describing items in the repository</w:t>
                  </w:r>
                </w:p>
              </w:tc>
            </w:tr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t>1. Anyone may access the metadata free of charge.</w:t>
                    <w:br/>
                    <w:t>2. The metadata may be re-used in any medium without prior permission for not-for-profit purposes and re-sold commercially provided  the repository is mentioned</w:t>
                  </w:r>
                </w:p>
              </w:tc>
            </w:tr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urier" w:ascii="Courier" w:hAnsi="Courier"/>
                      <w:b/>
                      <w:bCs/>
                      <w:sz w:val="24"/>
                      <w:szCs w:val="24"/>
                      <w:lang w:val="en-US" w:eastAsia="ru-RU"/>
                    </w:rPr>
                    <w:t>Data Policy</w:t>
                  </w: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t> for full-text and other full data items</w:t>
                  </w:r>
                </w:p>
              </w:tc>
            </w:tr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" w:hAnsi="Courier" w:eastAsia="Times New Roman" w:cs="Courier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t>1. Anyone may access full items free of charge.</w:t>
                    <w:br/>
                    <w:t>2. Copies of full items generally can be:</w:t>
                    <w:br/>
                    <w:t>   (a) displayed or performed</w:t>
                    <w:br/>
                    <w:t>   (b) for personal research or study, educational, not-for-profit, or commercial purposes without prior permission or charge.</w:t>
                    <w:br/>
                    <w:t>provided:</w:t>
                    <w:br/>
                    <w:t>   (a) the authors, title and full bibliographic details are given</w:t>
                    <w:br/>
                    <w:t>   (b) a hyperlink and/or URL are given for the original metadata page</w:t>
                    <w:br/>
                    <w:t>   (c) the original copyright statement is given</w:t>
                    <w:br/>
                    <w:t>   (d) the original rights permission statement is given</w:t>
                    <w:br/>
                    <w:t>   (e) the content is not changed in any way</w:t>
                    <w:br/>
                    <w:t>3. Full items must not be harvested by robots</w:t>
                    <w:br/>
                    <w:t>4. Full items must not be sold commercially in any format or medium without formal permission of the copyright holders.</w:t>
                    <w:br/>
                    <w:t>5. Some full items are individually tagged with different rights permissions and conditions.</w:t>
                    <w:br/>
                    <w:t>6. This repository is not the publisher; it is merely the online archive.</w:t>
                  </w:r>
                </w:p>
              </w:tc>
            </w:tr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urier" w:ascii="Courier" w:hAnsi="Courier"/>
                      <w:b/>
                      <w:bCs/>
                      <w:sz w:val="24"/>
                      <w:szCs w:val="24"/>
                      <w:lang w:val="en-US" w:eastAsia="ru-RU"/>
                    </w:rPr>
                    <w:t>Content Policy</w:t>
                  </w: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t> for types of document &amp; data set held</w:t>
                  </w:r>
                </w:p>
              </w:tc>
            </w:tr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" w:hAnsi="Courier" w:eastAsia="Times New Roman" w:cs="Courier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t>1. This is an institutional repository.</w:t>
                    <w:br/>
                    <w:t>2. The repository holds all types of materials.</w:t>
                    <w:br/>
                    <w:t>3. Deposited items may include:</w:t>
                    <w:br/>
                    <w:t>   (a) submitted versions (as sent to journals for peer-review)</w:t>
                    <w:br/>
                    <w:t>   (b) published versions (publisher-created files)</w:t>
                    <w:br/>
                    <w:t>4. Items are individually tagged with:</w:t>
                    <w:br/>
                    <w:t>   (a) their version type and date.</w:t>
                    <w:br/>
                    <w:t>   (b) their peer-review status.</w:t>
                    <w:br/>
                    <w:t>   (c) their publication status.</w:t>
                    <w:br/>
                    <w:t>5. Principal Languages: Russian; English; Byelorussian</w:t>
                  </w:r>
                </w:p>
              </w:tc>
            </w:tr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urier" w:ascii="Courier" w:hAnsi="Courier"/>
                      <w:b/>
                      <w:bCs/>
                      <w:sz w:val="24"/>
                      <w:szCs w:val="24"/>
                      <w:lang w:val="en-US" w:eastAsia="ru-RU"/>
                    </w:rPr>
                    <w:t>Submission Policy</w:t>
                  </w: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t> concerning depositors, quality &amp; copyright</w:t>
                  </w:r>
                </w:p>
              </w:tc>
            </w:tr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" w:hAnsi="Courier" w:eastAsia="Times New Roman" w:cs="Courier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t>1. Items may only be deposited by accredited members, academic staff, registered students, and employees of the organisation</w:t>
                    <w:br/>
                    <w:t>2. Authors may only submit their own work for archiving.</w:t>
                    <w:br/>
                    <w:t>3. Eligible depositors must deposit bibliographic metadata for all their publicatio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" w:hAnsi="Courier" w:eastAsia="Times New Roman" w:cs="Courier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br/>
                    <w:t>4. The administrator only vets items for the eligibility of authors/depositors, relevance to the scope of the repository, valid layout &amp; format, and the exclusion of spam</w:t>
                    <w:br/>
                    <w:t>5. The validity and authenticity of the content of submissions is checked by internal subject specialists.</w:t>
                    <w:br/>
                    <w:t>6. Items can be deposited at any time, but will not be made publicly visible until any publishers' or funders' embargo period has expired.</w:t>
                    <w:br/>
                    <w:t>7. Any copyright violations are entirely the responsibility of the authors/depositors.</w:t>
                    <w:br/>
                    <w:t>8. If the repository receives proof of copyright violation, the relevant item will be removed immediately.</w:t>
                  </w:r>
                </w:p>
              </w:tc>
            </w:tr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" w:hAnsi="Courier" w:eastAsia="Times New Roman" w:cs="Courie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" w:ascii="Courier" w:hAnsi="Courier"/>
                      <w:b/>
                      <w:bCs/>
                      <w:sz w:val="24"/>
                      <w:szCs w:val="24"/>
                      <w:lang w:eastAsia="ru-RU"/>
                    </w:rPr>
                    <w:t>Preservation Policy</w:t>
                  </w:r>
                </w:p>
              </w:tc>
            </w:tr>
            <w:tr>
              <w:trPr/>
              <w:tc>
                <w:tcPr>
                  <w:tcW w:w="9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urier" w:ascii="Courier" w:hAnsi="Courier"/>
                      <w:sz w:val="24"/>
                      <w:szCs w:val="24"/>
                      <w:lang w:val="en-US" w:eastAsia="ru-RU"/>
                    </w:rPr>
                    <w:t>1. Items will be retained indefinitely.</w:t>
                    <w:br/>
                    <w:t>2. The repository will try to ensure continued readability and accessibility.</w:t>
                    <w:br/>
                    <w:t>   (a) Items will be migrated to new file formats where necessary.</w:t>
                    <w:br/>
                    <w:t>3. The repository regularly backs up its files according to current best practice.</w:t>
                    <w:br/>
                    <w:t>4. The original bit stream is retained for all items, in addition to any upgraded formats.</w:t>
                    <w:br/>
                    <w:t>5. Items may be removed at the request of the author/copyright holder, but this is strongly discouraged.</w:t>
                    <w:br/>
                    <w:t>6. Acceptable reasons for withdrawal include:</w:t>
                    <w:br/>
                    <w:t>   (a) Proven copyright violation or plagiarism</w:t>
                    <w:br/>
                    <w:t>   (b) Legal requirements and proven violations</w:t>
                    <w:br/>
                    <w:t>   (c) National Security</w:t>
                    <w:br/>
                    <w:t>   (d) Falsified research</w:t>
                    <w:br/>
                    <w:t>7. Withdrawn items are deleted entirely from the database.</w:t>
                    <w:br/>
                    <w:t>8. Withdrawn items' identifiers/URLs are not retained.</w:t>
                    <w:br/>
                    <w:t>9. The metadata of withdrawn items will not be searchable.</w:t>
                    <w:br/>
                    <w:t>10. If necessary, an updated version may be deposited.</w:t>
                    <w:br/>
                    <w:t>   (a) The item's persistent URL will always link to the latest version.</w:t>
                    <w:br/>
                    <w:t>11. Items are allocated a checksum to facilitate the detection of alterations.</w:t>
                    <w:br/>
                    <w:t>12. In the event of the repository being closed down, the database will be transferred to another appropriate archiv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56" w:type="dxa"/>
            <w:tcBorders/>
            <w:shd w:fill="BCD2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0:00Z</dcterms:created>
  <dc:creator>Lapo</dc:creator>
  <dc:description/>
  <cp:keywords/>
  <dc:language>en-US</dc:language>
  <cp:lastModifiedBy>Senko Maya V.</cp:lastModifiedBy>
  <dcterms:modified xsi:type="dcterms:W3CDTF">2018-02-23T12:31:00Z</dcterms:modified>
  <cp:revision>3</cp:revision>
  <dc:subject/>
  <dc:title/>
</cp:coreProperties>
</file>